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شی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ی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ستر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طر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ا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رص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ارستان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مانگاه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..)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جلس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موزش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ع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رد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انمند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ست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طب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و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تنا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انمند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و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</w:tc>
      </w:tr>
      <w:tr>
        <w:trPr>
          <w:trHeight w:val="978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لوژ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د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و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فهم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یولوژیک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رش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و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رش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موز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یدی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پ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ب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نا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ولی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ل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ه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ک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ل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ن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ض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موز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ب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د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ن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ست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م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موز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SA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ت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ت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ن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موز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نئوپلا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یک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ش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ونوتراپ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ن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ثان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ن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ونوترا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ف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موز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ر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اتومي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ج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دا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وم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فذ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وم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اترو‍ژن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ستات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آناتو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ست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ض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يديدي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Lut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تظاه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Acute scroto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رد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ض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DR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زر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ست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ت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ت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ت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ت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ت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سرپروستا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ت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ئ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ت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ک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ست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ی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در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یستول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سیت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ژنیتویورنیار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ستولها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ت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ستولها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ستو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ک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ی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ک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ز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ر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ز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سا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وپ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vanishiny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ز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ر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ز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ولورادیولوژی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CT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ك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ب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CT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ك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</w:tabs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ك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7" w:leader="none"/>
                <w:tab w:val="left" w:pos="48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rtl w:val="true"/>
              </w:rPr>
              <w:t>آشن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جش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هانسفيلد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كوژنسيت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بارور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وذ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ذک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تو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نس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و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یتالی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ذک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در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Lotus" w:ascii="Calibri" w:hAnsi="Calibri"/>
              </w:rPr>
              <w:t>3</w:t>
            </w:r>
            <w:r>
              <w:rPr>
                <w:rFonts w:eastAsia="Calibri" w:cs="B Lotus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Lotus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م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طراح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نمای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Lotus" w:ascii="Calibri" w:hAnsi="Calibri"/>
              </w:rPr>
              <w:t>4</w:t>
            </w:r>
            <w:r>
              <w:rPr>
                <w:rFonts w:eastAsia="Calibri" w:cs="B Lotus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Lotus"/>
                <w:rtl w:val="true"/>
              </w:rPr>
              <w:t>توص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ه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بازگ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سن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ده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Lotus" w:ascii="Calibri" w:hAnsi="Calibri"/>
              </w:rPr>
              <w:t>5</w:t>
            </w:r>
            <w:r>
              <w:rPr>
                <w:rFonts w:eastAsia="Calibri" w:cs="B Lotus" w:ascii="Calibri" w:hAnsi="Calibri"/>
                <w:rtl w:val="true"/>
              </w:rPr>
              <w:t>-</w:t>
            </w:r>
            <w:r>
              <w:rPr>
                <w:rFonts w:ascii="Calibri" w:hAnsi="Calibri" w:eastAsia="Calibri" w:cs="B Lotus"/>
                <w:rtl w:val="true"/>
              </w:rPr>
              <w:t>عواق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عد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در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بدان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Lotus" w:ascii="Calibri" w:hAnsi="Calibri"/>
              </w:rPr>
              <w:t>6</w:t>
            </w:r>
            <w:r>
              <w:rPr>
                <w:rFonts w:eastAsia="Calibri" w:cs="B Lotus" w:ascii="Calibri" w:hAnsi="Calibri"/>
                <w:rtl w:val="true"/>
              </w:rPr>
              <w:t>-</w:t>
            </w:r>
            <w:r>
              <w:rPr>
                <w:rFonts w:ascii="Calibri" w:hAnsi="Calibri" w:eastAsia="Calibri" w:cs="B Lotus"/>
                <w:rtl w:val="true"/>
              </w:rPr>
              <w:t>عف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ادر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نا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سن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بدان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B Lotus" w:ascii="Calibri" w:hAnsi="Calibri"/>
              </w:rPr>
              <w:t>7</w:t>
            </w:r>
            <w:r>
              <w:rPr>
                <w:rFonts w:eastAsia="Calibri" w:cs="B Lotus" w:ascii="Calibri" w:hAnsi="Calibri"/>
                <w:rtl w:val="true"/>
              </w:rPr>
              <w:t>-</w:t>
            </w:r>
            <w:r>
              <w:rPr>
                <w:rFonts w:ascii="Calibri" w:hAnsi="Calibri" w:eastAsia="Calibri" w:cs="B Lotus"/>
                <w:rtl w:val="true"/>
              </w:rPr>
              <w:t>قا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تشخی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آسی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کل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باشن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پ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</w:t>
            </w:r>
            <w:r>
              <w:rPr>
                <w:rFonts w:cs="B Zar"/>
                <w:rtl w:val="true"/>
              </w:rPr>
              <w:t>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زا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،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ورن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خش،درمانگاه،ات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،</w:t>
            </w:r>
            <w:r>
              <w:rPr>
                <w:rFonts w:cs="B Zar"/>
              </w:rPr>
              <w:t>Skill lab</w:t>
            </w:r>
            <w:r>
              <w:rPr>
                <w:rFonts w:cs="B Zar"/>
                <w:rtl w:val="true"/>
              </w:rPr>
              <w:t>،ک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Zar"/>
              </w:rPr>
              <w:t>1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بحگاه</w:t>
            </w:r>
            <w:r>
              <w:rPr>
                <w:rFonts w:cs="B Titr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ه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ست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B Zar"/>
              </w:rPr>
              <w:t>24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B Zar"/>
              </w:rPr>
              <w:t>24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Zar"/>
              </w:rPr>
              <w:t>2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کنفرانسها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ژورنا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ورن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ی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Zar"/>
              </w:rPr>
              <w:t>3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ص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Zar"/>
              </w:rPr>
              <w:t>4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درمان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خچه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د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ور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س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آمو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پا</w:t>
            </w:r>
            <w:r>
              <w:rPr>
                <w:rFonts w:cs="B Zar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Zar"/>
              </w:rPr>
              <w:t>5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تق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زیدن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ک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د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ز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ز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ستند</w:t>
            </w:r>
            <w:r>
              <w:rPr>
                <w:rFonts w:cs="B Zar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ورزهمچ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ست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ش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  <w:rtl w:val="true"/>
              </w:rPr>
              <w:t>مس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ست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کارآمو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</w:t>
            </w:r>
            <w:r>
              <w:rPr>
                <w:rFonts w:cs="B Zar"/>
                <w:rtl w:val="true"/>
              </w:rPr>
              <w:t>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</w:t>
            </w:r>
            <w:r>
              <w:rPr>
                <w:rFonts w:cs="B Zar"/>
                <w:rtl w:val="true"/>
              </w:rPr>
              <w:t>آمو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ولوژ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</w:rPr>
              <w:t>5/1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</w:t>
            </w:r>
            <w:r>
              <w:rPr>
                <w:rFonts w:cs="B Zar"/>
                <w:rtl w:val="true"/>
              </w:rPr>
              <w:t>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ش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لس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ش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ک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ک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ان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ک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ک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رع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ئ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رع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لا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وک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رح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وی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ام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شیک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ه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رعای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ئی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ئون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خلاق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ت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BNazanin;Times New Roman" w:cs="BNazanin;Times New Roma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لوژ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رانی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ب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SUI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ling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ن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لی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رش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ض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ت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ورن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ن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هنج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اس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ض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ز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زر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ت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ستول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یتویورنیار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ورورادیولوژ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با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ت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6:00Z</dcterms:created>
  <dc:creator>bs</dc:creator>
  <dc:description/>
  <dc:language>en-US</dc:language>
  <cp:lastModifiedBy>int</cp:lastModifiedBy>
  <cp:lastPrinted>2022-09-24T12:35:00Z</cp:lastPrinted>
  <dcterms:modified xsi:type="dcterms:W3CDTF">2025-05-12T06:16:00Z</dcterms:modified>
  <cp:revision>2</cp:revision>
  <dc:subject/>
  <dc:title/>
</cp:coreProperties>
</file>